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Проект календаря всероссийских и международных соревнований по самбо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.</w:t>
      </w:r>
    </w:p>
    <w:tbl>
      <w:tblPr>
        <w:tblW w:w="2136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141"/>
        <w:gridCol w:w="1429"/>
        <w:gridCol w:w="2541"/>
        <w:gridCol w:w="2541"/>
        <w:gridCol w:w="2541"/>
        <w:gridCol w:w="2541"/>
        <w:gridCol w:w="2541"/>
      </w:tblGrid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енство России среди молодежи до 2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иоры 21-23 года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юниорки 21-23 года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-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янва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Кстово, Нижегородская обл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инистерства внутренних дел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. Всерос. тур. «Кубок командующего  Воздушно-десантными войсками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5-28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Всер. турн. «Памяти почетного гр. г. Рыбинска В.С. Яковл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bCs/>
                <w:color w:val="538135"/>
                <w:sz w:val="24"/>
                <w:szCs w:val="24"/>
              </w:rPr>
              <w:t>юноши 2003-2004 гг</w:t>
            </w:r>
            <w:r>
              <w:rPr>
                <w:b/>
                <w:color w:val="538135"/>
                <w:sz w:val="24"/>
                <w:szCs w:val="24"/>
              </w:rPr>
              <w:t>,</w:t>
            </w:r>
          </w:p>
          <w:p>
            <w:pPr>
              <w:pStyle w:val="Normal"/>
              <w:ind w:left="11" w:hanging="0"/>
              <w:jc w:val="center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26-27 ян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Рыбинск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. сор-я СШОР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03 (безразрядн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л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-2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еврал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Рязан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м.т ЦС ФСО проф. «Россия» пам. ЗМС, ЗТ СССР А.А. Харламп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жчины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– 2 феврал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язань, 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Всер. сор «Памяти высадки морского десанта 18 армии на Малую землю 3 февраля 1943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юноши </w:t>
            </w:r>
            <w:r>
              <w:rPr>
                <w:b/>
                <w:color w:val="000000"/>
                <w:sz w:val="24"/>
                <w:szCs w:val="24"/>
              </w:rPr>
              <w:t>13-14 лет,</w:t>
            </w:r>
          </w:p>
          <w:p>
            <w:pPr>
              <w:pStyle w:val="Normal"/>
              <w:ind w:left="11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евушки </w:t>
            </w:r>
            <w:r>
              <w:rPr>
                <w:b/>
                <w:color w:val="000000"/>
                <w:sz w:val="24"/>
                <w:szCs w:val="24"/>
              </w:rPr>
              <w:t>13-14 л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- 4 </w:t>
            </w:r>
          </w:p>
          <w:p>
            <w:pPr>
              <w:pStyle w:val="Normal"/>
              <w:ind w:left="-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венство России (отбор на первенст. мира и Европ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юноши </w:t>
            </w:r>
            <w:r>
              <w:rPr>
                <w:b/>
                <w:color w:val="000000"/>
                <w:sz w:val="24"/>
                <w:szCs w:val="24"/>
              </w:rPr>
              <w:t>17-18 лет,</w:t>
            </w:r>
          </w:p>
          <w:p>
            <w:pPr>
              <w:pStyle w:val="Normal"/>
              <w:ind w:left="11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евушки </w:t>
            </w:r>
            <w:r>
              <w:rPr>
                <w:b/>
                <w:color w:val="000000"/>
                <w:sz w:val="24"/>
                <w:szCs w:val="24"/>
              </w:rPr>
              <w:t>17-18 л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- 5 </w:t>
            </w:r>
          </w:p>
          <w:p>
            <w:pPr>
              <w:pStyle w:val="Normal"/>
              <w:ind w:left="-6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. турнир «памяти мастера спорта СССР В.О. Анисим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5-16 л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7-9 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еждунар. турнир категории «А» «На призы Президента Республики Беларус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-24 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а Беларус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отбор на первенства мира и Европ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 xml:space="preserve">юниоры 19-20 лет,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юниорки 19-20 ле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-18 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ермь,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мский край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 турнир «Памяти 6-й роты ВД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5-16 ле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-29 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Пер-во города посв. Дню Защитн. Отечества              </w:t>
            </w:r>
            <w:r>
              <w:rPr>
                <w:b/>
                <w:color w:val="FF0000"/>
                <w:sz w:val="24"/>
                <w:szCs w:val="24"/>
              </w:rPr>
              <w:t>М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Юн.  2005-20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6 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Ярославль</w:t>
            </w:r>
          </w:p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45911"/>
                <w:sz w:val="24"/>
                <w:szCs w:val="24"/>
              </w:rPr>
            </w:pPr>
            <w:r>
              <w:rPr>
                <w:b/>
                <w:color w:val="C45911"/>
                <w:sz w:val="24"/>
                <w:szCs w:val="24"/>
              </w:rPr>
              <w:t>Первенство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C45911"/>
                <w:sz w:val="24"/>
                <w:szCs w:val="24"/>
              </w:rPr>
            </w:pPr>
            <w:r>
              <w:rPr>
                <w:b/>
                <w:color w:val="C45911"/>
                <w:sz w:val="24"/>
                <w:szCs w:val="24"/>
              </w:rPr>
              <w:t xml:space="preserve">2003-2004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</w:rPr>
              <w:t>9 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45911"/>
                <w:sz w:val="24"/>
                <w:szCs w:val="24"/>
              </w:rPr>
            </w:pPr>
            <w:r>
              <w:rPr>
                <w:b/>
                <w:color w:val="C45911"/>
                <w:sz w:val="24"/>
                <w:szCs w:val="24"/>
              </w:rPr>
              <w:t>Рыбинск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4"/>
                <w:szCs w:val="24"/>
              </w:rPr>
            </w:pPr>
            <w:r>
              <w:rPr>
                <w:b/>
                <w:color w:val="C4591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ШОР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., дев.2008-20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л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Буреве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с 18 и старш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февра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ль Каучук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жчины, женщины, </w:t>
            </w:r>
            <w:r>
              <w:rPr>
                <w:b/>
                <w:color w:val="000000"/>
                <w:sz w:val="24"/>
                <w:szCs w:val="28"/>
              </w:rPr>
              <w:t>мужчины б/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-5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зань, Республика Татарстан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емпионат России (личны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. жен. Муж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5 ма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зань, Татарстан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.всерос. турнир«Пам.воинов-Рязанцев погиб. в Афганиста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5-16 ле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– 6 март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Вооруженных сил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 17-18 лет</w:t>
            </w:r>
          </w:p>
          <w:p>
            <w:pPr>
              <w:pStyle w:val="Normal"/>
              <w:ind w:left="11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7-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верь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ская област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color w:val="000000"/>
                <w:sz w:val="24"/>
                <w:szCs w:val="24"/>
              </w:rPr>
              <w:t>Всерос.турнир  «Памяти основателя самбо в г. ТоржкеА.И. Копей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юноши </w:t>
            </w:r>
            <w:r>
              <w:rPr>
                <w:color w:val="000000"/>
                <w:sz w:val="24"/>
                <w:szCs w:val="24"/>
              </w:rPr>
              <w:t>17-18 лет, девушки 17-18 ле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5-17 </w:t>
            </w:r>
          </w:p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Торжо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ская област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бок мира </w:t>
            </w:r>
          </w:p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Мемориал А. А. Харлампи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1-24 ма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Тур. пам. А.П. Алексашкина  </w:t>
            </w:r>
            <w:r>
              <w:rPr>
                <w:color w:val="FF0000"/>
                <w:sz w:val="24"/>
                <w:szCs w:val="24"/>
                <w:u w:val="single"/>
              </w:rPr>
              <w:t>М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Юноши 2007-2008       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2 ма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Ярославл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енство СШОР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ма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рославл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енство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5-2006 г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ма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рославл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енство В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удент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ма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рославль ЯГТУ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юноши </w:t>
            </w:r>
            <w:r>
              <w:rPr>
                <w:color w:val="000000"/>
                <w:sz w:val="24"/>
                <w:szCs w:val="24"/>
              </w:rPr>
              <w:t>13-14 лет, девушки 13-14 лет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 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-во ЦФ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. дев.  13-14 ле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-20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,                ( 24-28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. соревнования «Памяти мастера спорта международного класса Накипа Мадьяр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енство Евро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иоры (ки) 19-20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.дев. 17-18 л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5 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Лимассол Республика Кипр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. турнир  «Кубок Балтийских стран памяти ЗТ тренера России А.Хлопец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-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лининград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градская об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color w:val="538135"/>
                <w:sz w:val="24"/>
                <w:szCs w:val="24"/>
              </w:rPr>
              <w:t>Всерос. сор-я .памяти ЗТ России  Г.Ф. Шах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Юн. 2005-2006 гг.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 xml:space="preserve">19 - 20 </w:t>
            </w:r>
          </w:p>
          <w:p>
            <w:pPr>
              <w:pStyle w:val="Normal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Рыбинск,. Метеор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мпионат России ср. студентов «Мемориал Е.М. Чума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., женш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2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тово, Нижегородс.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оревнования ОГФСО «Юность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 15-16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15-16 ле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2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моленск                  Смоленская област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, турнир категории «А» «Мемориал   Ю. Потап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жчины, женщины, мужчины боево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29 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ладивосто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color w:val="C45911"/>
                <w:sz w:val="24"/>
                <w:szCs w:val="24"/>
              </w:rPr>
            </w:pPr>
            <w:r>
              <w:rPr>
                <w:color w:val="C4591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C45911"/>
                <w:sz w:val="24"/>
                <w:szCs w:val="24"/>
              </w:rPr>
            </w:pPr>
            <w:r>
              <w:rPr>
                <w:b/>
                <w:color w:val="C45911"/>
                <w:sz w:val="24"/>
                <w:szCs w:val="24"/>
              </w:rPr>
              <w:t>Пер-во области ,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</w:rPr>
              <w:t>юнош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45911"/>
                <w:sz w:val="24"/>
                <w:szCs w:val="24"/>
              </w:rPr>
            </w:pPr>
            <w:r>
              <w:rPr>
                <w:b/>
                <w:color w:val="C45911"/>
                <w:sz w:val="24"/>
                <w:szCs w:val="24"/>
              </w:rPr>
              <w:t>20 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45911"/>
                <w:sz w:val="24"/>
                <w:szCs w:val="24"/>
              </w:rPr>
            </w:pPr>
            <w:r>
              <w:rPr>
                <w:b/>
                <w:color w:val="C45911"/>
                <w:sz w:val="24"/>
                <w:szCs w:val="24"/>
              </w:rPr>
              <w:t>Ярославл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4"/>
                <w:szCs w:val="24"/>
              </w:rPr>
            </w:pPr>
            <w:r>
              <w:rPr>
                <w:b/>
                <w:color w:val="C4591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color w:val="C45911"/>
                <w:sz w:val="24"/>
                <w:szCs w:val="24"/>
              </w:rPr>
            </w:pPr>
            <w:r>
              <w:rPr>
                <w:color w:val="C4591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-во СШОР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, девуш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ославл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пер-во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 2004-2005 гг.р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апр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ославль 22 СШОР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 17-18 ле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17-18 л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3-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Конаково               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. Тур.</w:t>
            </w:r>
            <w:r>
              <w:rPr>
                <w:sz w:val="24"/>
                <w:szCs w:val="24"/>
              </w:rPr>
              <w:t>«В честь Великомученика  Георгия Победонос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Юн.дев. 17 – 18 л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 – 5 м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аково,Тверская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дун.юношеский турнир «Победа» ср. команд городов-героев, . Воинск.славы и Ф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юноши </w:t>
            </w:r>
            <w:r>
              <w:rPr>
                <w:b/>
                <w:color w:val="000000"/>
                <w:sz w:val="24"/>
                <w:szCs w:val="24"/>
              </w:rPr>
              <w:t>15-16 л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-1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мпионат Евро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ж., женщ,муж.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6-20 м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Хихон, Испания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бок Презид.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3-25 м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енство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Юн. Дев. 13-14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5-20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7 мая–1.06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урнир «Благост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оши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глич</w:t>
            </w:r>
          </w:p>
          <w:p>
            <w:pPr>
              <w:pStyle w:val="Normal"/>
              <w:ind w:left="-63" w:right="-1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-2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ван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асть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color w:val="000000"/>
                <w:sz w:val="24"/>
                <w:szCs w:val="24"/>
              </w:rPr>
              <w:t>Чемпионат Вооруженных Сил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9 - 22 </w:t>
            </w:r>
          </w:p>
          <w:p>
            <w:pPr>
              <w:pStyle w:val="Normal"/>
              <w:ind w:lef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о 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 Европейски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1-24 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. Минск, </w:t>
            </w:r>
          </w:p>
          <w:p>
            <w:pPr>
              <w:pStyle w:val="Normal"/>
              <w:ind w:left="-63" w:right="-17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а Беларус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-19 авгус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дународный турнир категории «Б» «Мемориал ЗТ СССР Михаила Бурди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- 19 авгус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color w:val="000000"/>
                <w:sz w:val="24"/>
                <w:szCs w:val="24"/>
              </w:rPr>
              <w:t>Междунар.тренировочный с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-22 авгус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городская обл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ош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-18 л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-8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дународный юношеский фестиваль «На призы ОДК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ош. 17 – 18 л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 – 8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дународный турнир кат.        «Б»   «Памяти А.Чох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-9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Тбилиси                         Грузия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 xml:space="preserve">Всероссийский турнир                        «Кубок Губернатора ЯО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color w:val="538135"/>
                <w:sz w:val="24"/>
                <w:szCs w:val="24"/>
              </w:rPr>
              <w:t xml:space="preserve">Юн.2003-2004 гг.р.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  <w:sz w:val="24"/>
                <w:szCs w:val="24"/>
              </w:rPr>
              <w:t xml:space="preserve">11-13  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538135"/>
                <w:sz w:val="24"/>
                <w:szCs w:val="24"/>
              </w:rPr>
              <w:t>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г. Ярославль</w:t>
            </w:r>
          </w:p>
          <w:p>
            <w:pPr>
              <w:pStyle w:val="Normal"/>
              <w:ind w:right="-108" w:hanging="0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  <w:t>Ярославская област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color w:val="538135"/>
                <w:sz w:val="24"/>
                <w:szCs w:val="24"/>
              </w:rPr>
            </w:pPr>
            <w:r>
              <w:rPr>
                <w:b/>
                <w:color w:val="538135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бок Евро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, женщ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-16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. Праг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шская Республика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оши 15-16 лет, девушки 15-16 ле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6-29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Ижевск Удмуртская Респ.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оревнования ОГФСО «Юность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 13-14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13-14 ле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27 – 30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рел,                  Орловская област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бок Прези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-30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кобритания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енство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иоры б/с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9-20 лет, 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./с 17-18 ле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6-30 сен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Кстово, Нижегородская обл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-7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Казань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и Тата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Междун. турнир категории «А»  «Кубок Презид. Респ. Татарст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– 7 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зань, Татарстан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енство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иоры(и)19-20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.дев. 17-18 л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-14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Ташкент, Узбекистан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Всер. Тур.«Пам. Маршала Советского Союза В.К. Блюх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  <w:sz w:val="24"/>
                <w:szCs w:val="24"/>
              </w:rPr>
              <w:t>18 – 19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Рыбинск, Метеор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</w:t>
            </w:r>
          </w:p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й Службы Безопасн.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– 26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стово Нижегородск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оревнования ОГФСО «Юность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 17-18 лет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17-18 ле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октября – 3 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линцы,                  Брянская област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Первенство города</w:t>
            </w: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/>
                <w:color w:val="FF0000"/>
                <w:sz w:val="24"/>
                <w:szCs w:val="24"/>
              </w:rPr>
              <w:t>М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Юн. дев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2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Ярославл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color w:val="C45911"/>
                <w:sz w:val="24"/>
                <w:szCs w:val="24"/>
              </w:rPr>
            </w:pPr>
            <w:r>
              <w:rPr>
                <w:b/>
                <w:color w:val="C45911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color w:val="C45911"/>
                <w:sz w:val="24"/>
                <w:szCs w:val="24"/>
              </w:rPr>
            </w:pPr>
            <w:r>
              <w:rPr>
                <w:b/>
                <w:color w:val="C45911"/>
                <w:sz w:val="24"/>
                <w:szCs w:val="24"/>
              </w:rPr>
              <w:t xml:space="preserve">Первенство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b/>
                <w:b/>
                <w:color w:val="C45911"/>
                <w:sz w:val="24"/>
                <w:szCs w:val="24"/>
              </w:rPr>
            </w:pPr>
            <w:r>
              <w:rPr>
                <w:b/>
                <w:color w:val="C45911"/>
                <w:sz w:val="24"/>
                <w:szCs w:val="24"/>
              </w:rPr>
              <w:t xml:space="preserve">Юниоры, мужчины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45911"/>
                <w:sz w:val="24"/>
                <w:szCs w:val="24"/>
              </w:rPr>
            </w:pPr>
            <w:r>
              <w:rPr>
                <w:b/>
                <w:color w:val="C45911"/>
                <w:sz w:val="24"/>
                <w:szCs w:val="24"/>
              </w:rPr>
              <w:t xml:space="preserve">20 октябр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45911"/>
                <w:sz w:val="24"/>
                <w:szCs w:val="24"/>
              </w:rPr>
            </w:pPr>
            <w:r>
              <w:rPr>
                <w:b/>
                <w:color w:val="C45911"/>
                <w:sz w:val="24"/>
                <w:szCs w:val="24"/>
              </w:rPr>
              <w:t>Рыбинск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24"/>
                <w:szCs w:val="24"/>
              </w:rPr>
            </w:pPr>
            <w:r>
              <w:rPr>
                <w:b/>
                <w:color w:val="C45911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СШОР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., дев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кт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л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-11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Сеу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а Кор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Чемпионат ми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- 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ул,  Корея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Всероссийские соревнования по самбо «Кубок А. Не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-1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ладимир</w:t>
            </w:r>
          </w:p>
          <w:p>
            <w:pPr>
              <w:pStyle w:val="Normal"/>
              <w:ind w:left="360" w:hanging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ская обл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российский день самбо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оши 13-14 лет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вушки 13-14 ле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-17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лее 100                     городов России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сероссийский день самбо ф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оши 13-14 ле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евушки 13-14 лет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4-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бок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, женщины, мужчины б/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9-23 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жегородская обл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.сорев«Памяти АЛ.Дорошен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27–29 ноя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Иваново, 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Финал Всероссийского турнира                «Самбо в школ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13-14 лет</w:t>
            </w:r>
          </w:p>
          <w:p>
            <w:pPr>
              <w:pStyle w:val="Normal"/>
              <w:ind w:left="2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ноября – 3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г. Москва 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Открытое пер-во города посв. Всерос. Дню Самбо                 </w:t>
            </w:r>
            <w:r>
              <w:rPr>
                <w:b/>
                <w:color w:val="FF0000"/>
                <w:sz w:val="24"/>
                <w:szCs w:val="24"/>
              </w:rPr>
              <w:t>М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Юноши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6 ноя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Ярославл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3-й открыт. турн. по б/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оши   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ноябр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инск Метеор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 17-18 ле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17-18 лет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и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ировская область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Всероссийские открытые соревнования ВФСО «Динамо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юноши  17 - 18 лет,</w:t>
            </w:r>
          </w:p>
          <w:p>
            <w:pPr>
              <w:pStyle w:val="Normal"/>
              <w:ind w:left="360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вушки 15-16 ле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 - 8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ов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ервенство Европы среди кадет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оши  15-16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вушки 15-16 ле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-9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. Рига,</w:t>
            </w:r>
          </w:p>
          <w:p>
            <w:pPr>
              <w:pStyle w:val="Normal"/>
              <w:ind w:left="-63" w:right="-1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твия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турнир на призы спортивного клуба «Родной край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 17-18 ле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13-16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язан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ая область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color w:val="000000"/>
                <w:sz w:val="24"/>
                <w:szCs w:val="24"/>
              </w:rPr>
              <w:t>Первенство Центрального федерального округ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.дев. 17-18 ле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иоры (ки) 19-20 лет,</w:t>
            </w:r>
          </w:p>
          <w:p>
            <w:pPr>
              <w:pStyle w:val="Normal"/>
              <w:ind w:left="11" w:right="-2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., женщ., мужчины б/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й Межрег. тур. «Твой шанс»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декабр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 Метеор</w:t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04:00Z</dcterms:created>
  <dc:creator>NASTYA</dc:creator>
  <dc:description/>
  <cp:keywords/>
  <dc:language>en-US</dc:language>
  <cp:lastModifiedBy>СДЮСШОР № 17</cp:lastModifiedBy>
  <cp:lastPrinted>2018-09-27T13:00:00Z</cp:lastPrinted>
  <dcterms:modified xsi:type="dcterms:W3CDTF">2019-01-17T14:04:00Z</dcterms:modified>
  <cp:revision>2</cp:revision>
  <dc:subject/>
  <dc:title>Проект календаря всероссийских и международных соревнований по самбо </dc:title>
</cp:coreProperties>
</file>